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№3</w:t>
      </w:r>
    </w:p>
    <w:p>
      <w:pPr>
        <w:pStyle w:val="Normal"/>
        <w:spacing w:lineRule="auto" w:line="240" w:before="0" w:after="0"/>
        <w:ind w:left="11700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----------------Г.Х Новикова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иклограмма рабочей  недели учителя-логопеда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сановой Луизы Асламовны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8- 2019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41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01"/>
        <w:gridCol w:w="1985"/>
        <w:gridCol w:w="7528"/>
        <w:gridCol w:w="198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6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– 12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од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атрибутов, пособий к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6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 образовательная деятельнос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етодическ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воспита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</w:tc>
      </w:tr>
      <w:tr>
        <w:trPr>
          <w:trHeight w:val="12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2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од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 образовате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методической литерату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окументаци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2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од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 образовате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методической литерату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атрибутов, пособий к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4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7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од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</w:tc>
      </w:tr>
      <w:tr>
        <w:trPr>
          <w:trHeight w:val="1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–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2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под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 образовате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методической литерату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документ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7:00Z</dcterms:created>
  <dc:creator>Марина</dc:creator>
  <dc:description/>
  <cp:keywords/>
  <dc:language>en-US</dc:language>
  <cp:lastModifiedBy>_</cp:lastModifiedBy>
  <cp:lastPrinted>2019-01-25T11:42:00Z</cp:lastPrinted>
  <dcterms:modified xsi:type="dcterms:W3CDTF">2019-01-25T08:43:00Z</dcterms:modified>
  <cp:revision>10</cp:revision>
  <dc:subject/>
  <dc:title/>
</cp:coreProperties>
</file>